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общение о проведении общественного обсуж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 постановления администрации городского округа Кинель  Самарской области «Об утверждении муниципальной программы городского  округа Кинель Самарской  области «Развитие культуры городского округа Кинель Самарской области на 2023-2025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ид и наименование проекта документа стратегического планир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городского округа Кинель Самарской области «Об утверждении муниципальной программы городского  округа Кинель Самарской  области «Развитие культуры городского округа Кинель                Самарской области на 2023-2025 годы» (далее - проект Программы).</w:t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 разработчике проекта документа стратегического планирования:</w:t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культуры и молодежной политики администрации городского округа Кинель Самарской области.</w:t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 проведения общественного обсуждения(даты начала и окончания срока проведения общественного обсуждения в течение которого принимаются замечания и предложения по проекту документа стратегического планирования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5.12.2022  г. по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1.12.2022г.</w:t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 предпочтительных формах изложения и о порядке направления замечаний и (или)предложений к проекту документа стратегического планир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изложения письменная. Замечания и (или)  предложения принимаются в рабочие дни с 08.00ч. по 17.00ч. по адресу: Самарская область, г. Кинель. ул. Мира 42а, а также по адресу электронной почты: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ultura-kinel@mail.ru</w:t>
        </w:r>
      </w:hyperlink>
      <w:r>
        <w:rPr>
          <w:rFonts w:cs="Times New Roman" w:ascii="Times New Roman" w:hAnsi="Times New Roman"/>
          <w:sz w:val="28"/>
          <w:szCs w:val="28"/>
        </w:rPr>
        <w:t>, телефон и контактное лицо : 8(84663)63635 Мурашкин Эдуард Алексеевич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-kine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5:10:00Z</dcterms:created>
  <dc:creator>Fomicheva</dc:creator>
  <dc:description/>
  <dc:language>en-US</dc:language>
  <cp:lastModifiedBy>Пользователь</cp:lastModifiedBy>
  <cp:lastPrinted>2022-07-11T14:29:00Z</cp:lastPrinted>
  <dcterms:modified xsi:type="dcterms:W3CDTF">2022-12-21T05:10:00Z</dcterms:modified>
  <cp:revision>2</cp:revision>
  <dc:subject/>
  <dc:title/>
</cp:coreProperties>
</file>